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EDITAL DE PRORROGAÇÃO Nº 001/201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A Câmara Municipal de Acari, Estado do Rio Grande do Norte, por intermédio do Presidente, José Ari Bezerra Dantas, no uso de suas atribuições legais, de acordo com o que preceitua o Art. 37, inciso II da Constituição Federal e a Legislação Municipal pertinente, resolv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RROG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té o dia 15 de dezembro de 2017</w:t>
      </w:r>
      <w:r>
        <w:rPr>
          <w:rFonts w:cs="Arial" w:ascii="Arial" w:hAnsi="Arial"/>
        </w:rPr>
        <w:t xml:space="preserve"> o prazo fixado no Edital de Convocação nº 001/2017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candidatos aprovados no concurso público, concernente ao Edital nº 01/2016, comparecerem à Câmara Municipal de Acari/RN para entrega da documentação exigida no Capítulo XV, item 4, do referido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Gabinete da Presidência da Câmara Municipal de Acari/RN, em 30 de novembro de 2017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RI BEZERRA DANTAS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10:00Z</dcterms:created>
  <dc:creator>Davi Neto</dc:creator>
  <dc:description/>
  <cp:keywords/>
  <dc:language>en-US</dc:language>
  <cp:lastModifiedBy>Romeu Dantas</cp:lastModifiedBy>
  <cp:lastPrinted>2017-11-30T12:57:00Z</cp:lastPrinted>
  <dcterms:modified xsi:type="dcterms:W3CDTF">2017-11-30T15:10:00Z</dcterms:modified>
  <cp:revision>2</cp:revision>
  <dc:subject/>
  <dc:title/>
</cp:coreProperties>
</file>