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º 001/2019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ACARI</w:t>
      </w:r>
      <w:r>
        <w:rPr>
          <w:rFonts w:cs="Arial" w:ascii="Arial" w:hAnsi="Arial"/>
        </w:rPr>
        <w:t xml:space="preserve">, Estado do Rio Grande do Norte, por intermédio do Presidente, </w:t>
      </w:r>
      <w:r>
        <w:rPr>
          <w:rFonts w:cs="Arial" w:ascii="Arial" w:hAnsi="Arial"/>
          <w:b/>
        </w:rPr>
        <w:t>JOSÉ RIVALDO LIMA</w:t>
      </w:r>
      <w:r>
        <w:rPr>
          <w:rFonts w:cs="Arial" w:ascii="Arial" w:hAnsi="Arial"/>
        </w:rPr>
        <w:t>, no uso de suas atribuições legais, de acordo com o que preceitua o Art. 37, inciso II da Constituição Federal e a Legislação Municipal pertinente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VOCAR</w:t>
      </w:r>
      <w:r>
        <w:rPr>
          <w:rFonts w:cs="Arial" w:ascii="Arial" w:hAnsi="Arial"/>
        </w:rPr>
        <w:t xml:space="preserve"> o candidato abaixo relacionado e aprovado no concurso público concernente ao Edital nº 01/2016 para comparecer, </w:t>
      </w:r>
      <w:r>
        <w:rPr>
          <w:rFonts w:cs="Arial" w:ascii="Arial" w:hAnsi="Arial"/>
          <w:b/>
        </w:rPr>
        <w:t>no período de 10 de junho a 10 de julho de 2019</w:t>
      </w:r>
      <w:r>
        <w:rPr>
          <w:rFonts w:cs="Arial" w:ascii="Arial" w:hAnsi="Arial"/>
        </w:rPr>
        <w:t>, das 08h às 12h, na Diretoria Geral da Câmara, na Rua Tomaz de Araújo, nº 05, Centro, Acari/RN, e efetuar a entrega da documentação exigida no Capítulo XV, item 4, do referido edital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73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CESAR ALBUQUERQUE DE SO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º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presentação de qualquer um dos documentos comprobatórios fixados no presente item, dentro do prazo legal, tornará sem efeito a nomeação do candidato aprovado.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O não comparecimento no prazo pré-estabelecido implica a tácita desistência da vaga, bem como de todos os direitos decorrentes de sua aprovação no concurso, sem posterior recurs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, registre-se e cumpra-s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firstLine="348"/>
        <w:jc w:val="both"/>
        <w:rPr/>
      </w:pPr>
      <w:r>
        <w:rPr>
          <w:rFonts w:cs="Arial" w:ascii="Arial" w:hAnsi="Arial"/>
        </w:rPr>
        <w:t>Gabinete da Presidência da Câmara Municipal de Acari/RN, em 05 de junho de 2019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IVALDO LIMA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993" w:top="2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3:00Z</dcterms:created>
  <dc:creator>Davi Neto</dc:creator>
  <dc:description/>
  <cp:keywords/>
  <dc:language>en-US</dc:language>
  <cp:lastModifiedBy>Romeu Dantas</cp:lastModifiedBy>
  <cp:lastPrinted>2019-06-05T08:50:00Z</cp:lastPrinted>
  <dcterms:modified xsi:type="dcterms:W3CDTF">2019-06-05T11:53:00Z</dcterms:modified>
  <cp:revision>2</cp:revision>
  <dc:subject/>
  <dc:title/>
</cp:coreProperties>
</file>