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4" w:before="0" w:after="183"/>
        <w:ind w:right="-10" w:hanging="0"/>
        <w:rPr>
          <w:rFonts w:ascii="Palatino Linotype" w:hAnsi="Palatino Linotype" w:cs="Palatino Linotype"/>
          <w:sz w:val="22"/>
          <w:szCs w:val="22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1/2022                                             CONTRATO DE PRESTAÇÃO DE SERVIÇ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103, Centro, Acari/RN, CEP: 59370-000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 xml:space="preserve">AOS SOFTWARE, </w:t>
      </w:r>
      <w:r>
        <w:rPr>
          <w:rFonts w:cs="Palatino Linotype" w:ascii="Palatino Linotype" w:hAnsi="Palatino Linotype"/>
        </w:rPr>
        <w:t xml:space="preserve">inscrita no CNPJ nº 11.385.898/0001-80, com sede na Avenida Senador Salgado Filho, 1718, Ed. Tirol Way Office, Sala 906, CEP 59022-000, Tirol, Natal/RN, por seu sócio proprietário, o Sr. </w:t>
      </w:r>
      <w:r>
        <w:rPr>
          <w:rFonts w:cs="Palatino Linotype" w:ascii="Palatino Linotype" w:hAnsi="Palatino Linotype"/>
          <w:b/>
        </w:rPr>
        <w:t>ARMSTRONG DE OLIVEIRA SILVA</w:t>
      </w:r>
      <w:r>
        <w:rPr>
          <w:rFonts w:cs="Palatino Linotype" w:ascii="Palatino Linotype" w:hAnsi="Palatino Linotype"/>
        </w:rPr>
        <w:t>, inscrito no CPF sob o nº 688.828.153-15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acima identificadas têm, entre si, justo e acertado o presente Contrato de Prestação de Serviços de Sistema de Contabilidade Pública, Folha de Pagamento, Portal da Transparência, Software para Setor de Recursos Humanos e Protocolo na Câmara Municipal de Acari/RN, que se regerá pelas cláusulas seguintes e pelas condições de preço, forma e termo de pagamento descritas no presente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O objeto do presente contrato consiste na contratação de empresa especializada em cessão de direito de uso de (locação) de Software destinado à Manutenção das Atividades Contábeis e Administrativas da Câmara Municipal de Acari, incluindo Sistema de Contabilidade Pública, Folha de Pagamento, Portal da Transparência, Software para Setor de Recursos Humanos e Protocolo.</w:t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presente transação contratual foi procedida com base nos ditames da Lei 8.666/93, e com observância dos princípios administrativos que a norteiam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se Contrato vigorará entre as partes pelo prazo de 12 (doze) meses, sem qualquer ônus ou penalidade, mediante prévio aviso escrito com 30 (trinta) dias de antecedência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QUARTA – DO PREÇO, DA FORMA DE PAGAMENTO E DA DOTAÇÃO ORÇAMENTÁRIA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o referido contrato, correrá por Dotação Orçamentária Específica, no presente exercício. 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alor total do presente contrato corresponderá a R$ 14.400,00 (quatorze mil e quatrocentos reais)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pagamento será efetuado de acordo com os serviços constantes da proposta, mediante a apresentação de Nota Fiscal de serviços e as devidas certidões negativas. 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9.00 – Outros Serviços de Terceiros – Pessoa Jurídica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QUINT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/>
      </w:pPr>
      <w:r>
        <w:rPr>
          <w:rFonts w:cs="Palatino Linotype" w:ascii="Palatino Linotype" w:hAnsi="Palatino Linotype"/>
        </w:rPr>
        <w:t xml:space="preserve">Acari – RN, 10 de janeiro de 2022. </w:t>
      </w:r>
    </w:p>
    <w:p>
      <w:pPr>
        <w:pStyle w:val="Normal"/>
        <w:spacing w:before="0" w:after="139"/>
        <w:jc w:val="center"/>
        <w:rPr/>
      </w:pPr>
      <w:r>
        <w:rPr/>
        <w:drawing>
          <wp:inline distT="0" distB="0" distL="0" distR="0">
            <wp:extent cx="27279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ONTRATANTE </w:t>
      </w:r>
    </w:p>
    <w:p>
      <w:pPr>
        <w:pStyle w:val="Normal"/>
        <w:spacing w:before="0" w:after="36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ARMSTRONG DE OLIVEIRA SILV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ONTRATADO </w:t>
      </w:r>
    </w:p>
    <w:p>
      <w:pPr>
        <w:pStyle w:val="Normal"/>
        <w:spacing w:before="0" w:after="3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3424555" cy="37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CPF: </w:t>
      </w:r>
      <w:r>
        <w:rPr>
          <w:rFonts w:cs="Palatino Linotype" w:ascii="Palatino Linotype" w:hAnsi="Palatino Linotype"/>
          <w:bCs/>
        </w:rPr>
        <w:t>080.165.894-21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CPF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3:00Z</dcterms:created>
  <dc:creator>Davi Neto</dc:creator>
  <dc:description/>
  <cp:keywords/>
  <dc:language>en-US</dc:language>
  <cp:lastModifiedBy>Romeu Dantas</cp:lastModifiedBy>
  <cp:lastPrinted>2022-01-11T08:34:00Z</cp:lastPrinted>
  <dcterms:modified xsi:type="dcterms:W3CDTF">2022-01-11T11:39:00Z</dcterms:modified>
  <cp:revision>4</cp:revision>
  <dc:subject/>
  <dc:title/>
</cp:coreProperties>
</file>