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4" w:before="0" w:after="183"/>
        <w:ind w:right="-10" w:hanging="0"/>
        <w:rPr>
          <w:rFonts w:ascii="Palatino Linotype" w:hAnsi="Palatino Linotype" w:cs="Palatino Linotype"/>
          <w:sz w:val="22"/>
          <w:szCs w:val="22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sz w:val="22"/>
          <w:szCs w:val="22"/>
        </w:rPr>
        <w:t xml:space="preserve">CONTRATO Nº 001/2021                                             CONTRATO DE PRESTAÇÃO DE SERVIÇO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NTE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</w:rPr>
        <w:t>CÂMARA MUNICIPAL DE ACARI/RN</w:t>
      </w:r>
      <w:r>
        <w:rPr>
          <w:rFonts w:cs="Palatino Linotype" w:ascii="Palatino Linotype" w:hAnsi="Palatino Linotype"/>
        </w:rPr>
        <w:t xml:space="preserve">, estabelecida à Rua Tomaz de Araújo, 05, CEP. 59.370-000, Acari/RN, inscrita no CGC/CNPJ sob número 08.539.439/0001-07, neste ato representada por seu presidente o Sr. </w:t>
      </w:r>
      <w:r>
        <w:rPr>
          <w:rFonts w:cs="Palatino Linotype" w:ascii="Palatino Linotype" w:hAnsi="Palatino Linotype"/>
          <w:b/>
        </w:rPr>
        <w:t>JOSÉ RIVALDO LIMA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brasileiro, solteiro, comerciante, portador da Cédula de Identidade nº 1.231.951 SSP/RN e inscrito no CPF nº 364.783.344-49, residente e domiciliado na Rua Napoleão Antão, 103, Centro, Acari/RN, CEP: 59370-000.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DO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</w:rPr>
        <w:t xml:space="preserve">AOS SOFTWARE, </w:t>
      </w:r>
      <w:r>
        <w:rPr>
          <w:rFonts w:cs="Palatino Linotype" w:ascii="Palatino Linotype" w:hAnsi="Palatino Linotype"/>
        </w:rPr>
        <w:t xml:space="preserve">inscrita no CNPJ nº 11.385.898/0001-80, com sede na Rua Raimundo Chaves, 1969, Sala 101, Candelária, CEP: 59.064-390, Natal – RN, por seu sócio proprietário, o Sr. </w:t>
      </w:r>
      <w:r>
        <w:rPr>
          <w:rFonts w:cs="Palatino Linotype" w:ascii="Palatino Linotype" w:hAnsi="Palatino Linotype"/>
          <w:b/>
        </w:rPr>
        <w:t>ARMSTRONG DE OLIVEIRA SILVA</w:t>
      </w:r>
      <w:r>
        <w:rPr>
          <w:rFonts w:cs="Palatino Linotype" w:ascii="Palatino Linotype" w:hAnsi="Palatino Linotype"/>
        </w:rPr>
        <w:t>, inscrito no CPF sob o nº 688.828.153-15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partes acima identificadas têm, entre si, justo e acertado o presente Contrato de Prestação de Serviços de Sistema de Contabilidade Pública, Folha de Pagamento, Portal da Transparência, Software para Setor de Recursos Humanos e Protocolo na Câmara Municipal de Acari/RN, que se regerá pelas cláusulas seguintes e pelas condições de preço, forma e termo de pagamento descritas no presente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AUSULA PRIMEIRA – DO OBJETO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O objeto do presente contrato consiste na contratação de empresa especializada em cessão de direito de uso de (locação) de Software destinado à Manutenção das Atividades Contábeis e Administrativas da Câmara Municipal de Acari, incluindo Sistema de Contabilidade Pública, Folha de Pagamento, Portal da Transparência, Software para Setor de Recursos Humanos e Protocolo.</w:t>
      </w:r>
    </w:p>
    <w:p>
      <w:pPr>
        <w:pStyle w:val="Normal"/>
        <w:spacing w:lineRule="auto" w:line="360"/>
        <w:ind w:right="-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ÁUSULA SEGUNDA – DA LEGALIDADE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presente transação contratual foi procedida com base nos ditames da Lei 8.666/93, e com observância dos princípios administrativos que a norteiam.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TERCEIRA – DO PRAZO DO CONTRAT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se Contrato vigorará entre as partes pelo prazo de 12 (doze) meses, sem qualquer ônus ou penalidade, mediante prévio aviso escrito com 30 (trinta) dias de antecedência.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ÁUSULA QUARTA – DO PREÇO, DA FORMA DE PAGAMENTO E DA DOTAÇÃO ORÇAMENTÁRIA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despesas decorrentes do referido contrato, correrá por Dotação Orçamentária Específica, no presente exercício. 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alor total do presente contrato corresponderá a R$ 10.800,00 (dez mil e oitocentos reais).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pagamento será efetuado de acordo com os serviços constantes da proposta, mediante a apresentação de Nota Fiscal de serviços e as devidas certidões negativas. 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despesas decorrentes da presente contratação serão alocadas na seguinte dotação orçamentária: </w:t>
      </w:r>
      <w:r>
        <w:rPr>
          <w:rFonts w:cs="Courier New" w:ascii="Palatino Linotype" w:hAnsi="Palatino Linotype"/>
        </w:rPr>
        <w:t>Unidade 01 – Câmara Municipal, Função: 01 – Legislativa, Sub-Função: 031 – Ação Legislativa, Projeto Atividade: 2001 – Manutenção da Câmara Municipal, Natureza da despesa: 3.3.90.39.00 – Outros Serviços de Terceiros – Pessoa Jurídica.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LÁUSULA QUINTA – DO FORO DE ELEIÇÃ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partes elegem o Foro da Comarca de Acari, Estado do Rio Grande do Norte, para dirimir dúvidas decorrentes deste Contrato, renunciando expressamente a qualquer outro, ainda que mais privilegiado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or estarem justos e contratados, assinam o presente termo de contrato em 02 (duas) vias de igual teor e forma e para um só efeito na presença das testemunha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0" w:right="-15" w:hanging="0"/>
        <w:jc w:val="both"/>
        <w:rPr/>
      </w:pPr>
      <w:r>
        <w:rPr>
          <w:rFonts w:cs="Palatino Linotype" w:ascii="Palatino Linotype" w:hAnsi="Palatino Linotype"/>
        </w:rPr>
        <w:t xml:space="preserve">Acari – RN, 13 de janeiro de 2021. </w:t>
      </w:r>
    </w:p>
    <w:p>
      <w:pPr>
        <w:pStyle w:val="Normal"/>
        <w:spacing w:before="0" w:after="13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39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240" w:before="0" w:after="39"/>
        <w:ind w:left="1113" w:right="1055" w:hanging="0"/>
        <w:jc w:val="center"/>
        <w:rPr/>
      </w:pPr>
      <w:r>
        <w:rPr>
          <w:rFonts w:cs="Palatino Linotype" w:ascii="Palatino Linotype" w:hAnsi="Palatino Linotype"/>
          <w:b/>
        </w:rPr>
        <w:t xml:space="preserve">JOSÉ RIVALDO LIMA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ONTRATANTE </w:t>
      </w:r>
    </w:p>
    <w:p>
      <w:pPr>
        <w:pStyle w:val="Normal"/>
        <w:spacing w:before="0" w:after="3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________________________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ARMSTRONG DE OLIVEIRA SILVA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ONTRATADO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TESTEMUNHAS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337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______________________________________________ CPF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/>
        <w:ind w:right="349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_____________________________________________ CPF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9:00Z</dcterms:created>
  <dc:creator>Davi Neto</dc:creator>
  <dc:description/>
  <cp:keywords/>
  <dc:language>en-US</dc:language>
  <cp:lastModifiedBy>Cliente</cp:lastModifiedBy>
  <cp:lastPrinted>2018-01-31T09:15:00Z</cp:lastPrinted>
  <dcterms:modified xsi:type="dcterms:W3CDTF">2021-01-21T11:46:00Z</dcterms:modified>
  <cp:revision>3</cp:revision>
  <dc:subject/>
  <dc:title/>
</cp:coreProperties>
</file>