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bookmarkStart w:id="0" w:name="_GoBack"/>
      <w:bookmarkEnd w:id="0"/>
      <w:r>
        <w:rPr>
          <w:rFonts w:cs="Palatino Linotype" w:ascii="Palatino Linotype" w:hAnsi="Palatino Linotype"/>
          <w:b/>
          <w:sz w:val="22"/>
          <w:szCs w:val="22"/>
        </w:rPr>
        <w:t xml:space="preserve">CONTRATO Nº 002/2021                                             </w:t>
      </w:r>
    </w:p>
    <w:p>
      <w:pPr>
        <w:pStyle w:val="Normal"/>
        <w:ind w:left="382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CONTRATO QUE ENTRE SI CELEBRAM A CÂMARA MUNICIPAL ACARI/RN E A EMPRESA </w:t>
      </w:r>
      <w:r>
        <w:rPr>
          <w:rFonts w:cs="Palatino Linotype" w:ascii="Palatino Linotype" w:hAnsi="Palatino Linotype"/>
          <w:b/>
          <w:bCs/>
          <w:sz w:val="22"/>
          <w:szCs w:val="22"/>
        </w:rPr>
        <w:t>M. DE FÁTIMA DE MEDEIROS LIMA – ME</w:t>
      </w:r>
      <w:r>
        <w:rPr>
          <w:rFonts w:cs="Palatino Linotype" w:ascii="Palatino Linotype" w:hAnsi="Palatino Linotype"/>
          <w:b/>
          <w:sz w:val="22"/>
          <w:szCs w:val="22"/>
        </w:rPr>
        <w:t>, VISANDO À PRESTAÇÃO DE SERVIÇOS PARA O FORNECIMENTO DE PRODUTOS DE PANIFICAÇÃO DESTINADO À CÂMARA MUNICIPAL DE ACARI/RN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TRATANTE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</w:rPr>
        <w:t>CÂMARA MUNICIPAL DE ACARI/RN</w:t>
      </w:r>
      <w:r>
        <w:rPr>
          <w:rFonts w:cs="Palatino Linotype" w:ascii="Palatino Linotype" w:hAnsi="Palatino Linotype"/>
        </w:rPr>
        <w:t xml:space="preserve">, estabelecida à Rua Tomaz de Araújo, 05, CEP. 59.370-000, Acari/RN, inscrita no CGC/CNPJ sob número 08.539.439/0001-07, neste ato representada por seu presidente, o Sr. </w:t>
      </w:r>
      <w:r>
        <w:rPr>
          <w:rFonts w:cs="Palatino Linotype" w:ascii="Palatino Linotype" w:hAnsi="Palatino Linotype"/>
          <w:b/>
        </w:rPr>
        <w:t>JOSÉ RIVALDO LIMA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brasileiro, solteiro, comerciante, portador da Cédula de Identidade nº 1.231.951 SSP/RN e inscrito no CPF nº 364.783.344-49, residente e domiciliado na Rua Napoleão Antão, nº 103, Bairro Centro, Acari/RN, CEP: 59370-000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CONTRATADO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  <w:bCs/>
        </w:rPr>
        <w:t>M. DE FÁTIMA DE MEDEIROS LIMA – ME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 xml:space="preserve">inscrita no CNPJ nº </w:t>
      </w:r>
      <w:r>
        <w:rPr>
          <w:rFonts w:cs="Palatino Linotype" w:ascii="Palatino Linotype" w:hAnsi="Palatino Linotype"/>
          <w:b/>
          <w:bCs/>
        </w:rPr>
        <w:t>09.437.648/0001-02</w:t>
      </w:r>
      <w:r>
        <w:rPr>
          <w:rFonts w:cs="Palatino Linotype" w:ascii="Palatino Linotype" w:hAnsi="Palatino Linotype"/>
        </w:rPr>
        <w:t xml:space="preserve">, com sede na Rua Silvino Adonias Bezerra, 232, Centro, Acari/RN, CEP: 59370-000, por sua representante, a Sra. </w:t>
      </w:r>
      <w:r>
        <w:rPr>
          <w:rFonts w:cs="Palatino Linotype" w:ascii="Palatino Linotype" w:hAnsi="Palatino Linotype"/>
          <w:b/>
        </w:rPr>
        <w:t>MARIA DE FÁTIMA DE MEDEIROS LIMA</w:t>
      </w:r>
      <w:r>
        <w:rPr>
          <w:rFonts w:cs="Palatino Linotype" w:ascii="Palatino Linotype" w:hAnsi="Palatino Linotype"/>
        </w:rPr>
        <w:t xml:space="preserve">, inscrita no CPF sob o nº </w:t>
      </w:r>
      <w:r>
        <w:rPr>
          <w:rFonts w:cs="Palatino Linotype" w:ascii="Palatino Linotype" w:hAnsi="Palatino Linotype"/>
          <w:color w:val="000000"/>
        </w:rPr>
        <w:t>512.629.404-00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partes acima identificadas têm, entre si, justo e acertado o presente Contrato de Prestação de Serviços para Fornecimento de Produtos de Panificação, que se regerá pelas cláusulas seguintes e pelas condições de preço, forma e termo de pagamento descritas no present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AUSULA PRIMEIRA – DO OBJETO 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objeto do presente contrato consiste na contratação de empresa visando à Prestação de Serviços para Fornecimento de Produtos de Panificação destinado à Câmara Municipal de Acari/RN.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ÁUSULA SEGUNDA – DA LEGALIDADE 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transação contratual foi procedida com base nos ditames da Lei 8.666/93, e com observância dos princípios administrativos que a norteiam.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TERCEIRA – DO PREÇO, DA FORMA DE PAGAMENTO E DA DOTAÇÃO ORÇAMENTÁRIA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despesas decorrentes do referido contrato correrão por dotação orçamentária específica, no presente exercício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/>
      </w:pPr>
      <w:r>
        <w:rPr>
          <w:rFonts w:cs="Palatino Linotype" w:ascii="Palatino Linotype" w:hAnsi="Palatino Linotype"/>
        </w:rPr>
        <w:t>O valor total do presente contrato corresponderá a R$ 15.248,75 (quinze mil, duzentos e quarenta e oito reais e setenta e cinco centavos)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/>
      </w:pPr>
      <w:r>
        <w:rPr>
          <w:rFonts w:cs="Palatino Linotype" w:ascii="Palatino Linotype" w:hAnsi="Palatino Linotype"/>
        </w:rPr>
        <w:t>O pagamento será efetuado de acordo com os serviços constantes na proposta, mediante a apresentação da nota fiscal de serviços e as devidas certidões negativ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despesas decorrentes da presente contratação serão alocadas na seguinte dotação orçamentária: </w:t>
      </w:r>
      <w:r>
        <w:rPr>
          <w:rFonts w:cs="Courier New" w:ascii="Palatino Linotype" w:hAnsi="Palatino Linotype"/>
        </w:rPr>
        <w:t>Unidade 01 – Câmara Municipal, Função: 01 – Legislativa, Sub-Função: 031 – Ação Legislativa, Projeto Atividade: 2001 – Manutenção da Câmara Municipal, Natureza da despesa: 3.3.90.30.00 – Material de Consum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QUARTA – DO PRAZO DO CONTRATO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se Contrato vigorará entre as partes a partir da data da assinatura até o dia 31 de dezembro de 2021, podendo ser rescindido sem qualquer ônus ou penalidade, mediante prévio aviso escrito com 30 (trinta) dias de antecedência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QUINTA – DAS OBRIGAÇÕES DA CONTRATANTE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/>
      </w:pPr>
      <w:r>
        <w:rPr>
          <w:rFonts w:cs="Palatino Linotype" w:ascii="Palatino Linotype" w:hAnsi="Palatino Linotype"/>
        </w:rPr>
        <w:t>Constituem obrigações da CONTRATANTE, além das demais previstas neste contrato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Cumprir todos os compromissos financeiros assumidos com o CONTRATADO, efetuando os pagamentos de acordo com a cláusula terceira;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Fornecer e colocar à disposição do CONTRATADO todos os elementos e informações que se fizerem necessários à execução deste contrato;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Notificar, formar e tempestivamente, o CONTRATADO sobre as irregularidades observadas no cumprimento deste contr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8"/>
        <w:jc w:val="both"/>
        <w:rPr>
          <w:color w:val="000000"/>
        </w:rPr>
      </w:pPr>
      <w:r>
        <w:rPr>
          <w:rFonts w:cs="Palatino Linotype" w:ascii="Palatino Linotype" w:hAnsi="Palatino Linotype"/>
        </w:rPr>
        <w:t>Notificar o CONTRATADO, por escrito e com antecedência, sobre multas, penalidades e quaisquer débito de sua responsabili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8"/>
        <w:jc w:val="both"/>
        <w:rPr>
          <w:color w:val="000000"/>
        </w:rPr>
      </w:pPr>
      <w:r>
        <w:rPr>
          <w:rFonts w:cs="Palatino Linotype" w:ascii="Palatino Linotype" w:hAnsi="Palatino Linotype"/>
        </w:rPr>
        <w:t>Fiscalizar a execução do presente contr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8"/>
        <w:jc w:val="both"/>
        <w:rPr/>
      </w:pPr>
      <w:r>
        <w:rPr>
          <w:rFonts w:cs="Palatino Linotype" w:ascii="Palatino Linotype" w:hAnsi="Palatino Linotype"/>
        </w:rPr>
        <w:t xml:space="preserve">A fiscalização </w:t>
      </w:r>
      <w:r>
        <w:rPr>
          <w:rFonts w:cs="Palatino Linotype" w:ascii="Palatino Linotype" w:hAnsi="Palatino Linotype"/>
          <w:color w:val="000000"/>
        </w:rPr>
        <w:t>de que trata o subitem “e” acima não exclui nem reduz a responsabilidade do CONTRATADO pelos danos causados diretamente à CONTRATANTE ou a terceiros, decorrentes de sua culpa ou dolo na execução deste contrato em conformidade com o Artigo 70, da Lei Federal nº 8.666/93 e alterações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SEXTA – DAS OBRIGAÇÕES DO CONTRATADO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/>
      </w:pPr>
      <w:r>
        <w:rPr>
          <w:rFonts w:cs="Palatino Linotype" w:ascii="Palatino Linotype" w:hAnsi="Palatino Linotype"/>
        </w:rPr>
        <w:t>Constituem obrigações do CONTRATADO, além das demais previstas neste contrato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execução do objeto do presente contrato, envidará o CONTRATADO todo empenho e dedicação necessários ao fiel e adequado cumprimento dos encargos que lhe forem confiados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Não transferir a terceiros, por qualquer forma, nem mesmo parcialmente, o presente contrato, nem subcontratar qualquer das prestações a que está obrigado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Prestar todas as informações e esclarecimentos solicitados pelo CONTRATANTE e atender, pronta e irrestritamente, às solicitações deste, mediante apresentação de relatórios quando necessário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Cumprir todas as determinações, recomendações e orientações legais emanadas da CONTRATANTE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 xml:space="preserve">No caso de pessoa jurídica, apresentar, quando da entrega da fatura para pagamento dos serviços executados e as certidões negativas de débitos que atestem a sua regularidade fiscal, abaixo especificadas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 xml:space="preserve">a.1) </w:t>
      </w:r>
      <w:r>
        <w:rPr>
          <w:rFonts w:cs="Palatino Linotype" w:ascii="Palatino Linotype" w:hAnsi="Palatino Linotype"/>
          <w:color w:val="000000"/>
        </w:rPr>
        <w:t>Certidão Conjunta Negativa de Débitos relativa a Tributos Federais e à Dívida Ativa da União, com créditos previdenciário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a.2) Certidão Conjunta Negativa </w:t>
      </w:r>
      <w:r>
        <w:rPr>
          <w:rFonts w:cs="Palatino Linotype" w:ascii="Palatino Linotype" w:hAnsi="Palatino Linotype"/>
        </w:rPr>
        <w:t>de débitos relativos aos Tributos Estaduais e à Dívida Ativa do Estado</w:t>
      </w:r>
      <w:r>
        <w:rPr>
          <w:rFonts w:cs="Palatino Linotype" w:ascii="Palatino Linotype" w:hAnsi="Palatino Linotype"/>
          <w:color w:val="000000"/>
        </w:rPr>
        <w:t>, expedida pela Secretaria de Estado de Tributação do Estado do Rio Grande do Norte, para os participantes com sede no Rio Grande do Nort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</w:rPr>
        <w:t>a.3) Certidão negativa ou positiva com efeitos de negativa junto a fazenda municipal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</w:rPr>
        <w:t>a.4) Prova de regularidade do Fundo de Garantia por tempo de serviço - FGTS (Certificado de Regularidade do FGTS - CRF), emitida pela Caixa Econômica Federal.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a.5) </w:t>
      </w:r>
      <w:r>
        <w:rPr>
          <w:rFonts w:cs="Palatino Linotype" w:ascii="Palatino Linotype" w:hAnsi="Palatino Linotype"/>
        </w:rPr>
        <w:t>Certidão Negativa de Débitos Trabalhistas, expedida pelo órgão responsável, sede da referida empresa, conforme prevê a Lei nº 12.46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Por força</w:t>
      </w:r>
      <w:r>
        <w:rPr>
          <w:rFonts w:cs="Palatino Linotype" w:ascii="Palatino Linotype" w:hAnsi="Palatino Linotype"/>
          <w:color w:val="000000"/>
        </w:rPr>
        <w:t xml:space="preserve"> do parágrafo. 2º do art. 32, da Lei nº. 8.666/93, fica o </w:t>
      </w:r>
      <w:r>
        <w:rPr>
          <w:rFonts w:cs="Palatino Linotype" w:ascii="Palatino Linotype" w:hAnsi="Palatino Linotype"/>
          <w:caps/>
          <w:color w:val="000000"/>
        </w:rPr>
        <w:t>CONTRATADO</w:t>
      </w:r>
      <w:r>
        <w:rPr>
          <w:rFonts w:cs="Palatino Linotype" w:ascii="Palatino Linotype" w:hAnsi="Palatino Linotype"/>
          <w:color w:val="000000"/>
        </w:rPr>
        <w:t xml:space="preserve"> obrigado a declarar ao CONTRATANTE, sob as penalidades cabíveis, a ocorrência de fato impeditivo da habilitação que venha a ocorrer posteriormente à mesm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LÁUSULA SÉTIMA – DO FORO DE ELEIÇÃO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partes elegem o Foro da Comarca de Acari, Estado do Rio Grande do Norte, para dirimir dúvidas decorrentes deste Contrato, renunciando expressamente a qualquer outro, ainda que mais privilegiado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por estarem justos e contratados, assinam o presente termo de contrato em 02 (duas) vias de igual teor e forma e para um só efeito na presença das testemunhas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0" w:right="-15" w:hanging="0"/>
        <w:jc w:val="both"/>
        <w:rPr/>
      </w:pPr>
      <w:r>
        <w:rPr>
          <w:rFonts w:cs="Palatino Linotype" w:ascii="Palatino Linotype" w:hAnsi="Palatino Linotype"/>
        </w:rPr>
        <w:t xml:space="preserve">Acari – RN, 20 de janeiro de 2021. </w:t>
      </w:r>
    </w:p>
    <w:p>
      <w:pPr>
        <w:pStyle w:val="Normal"/>
        <w:spacing w:before="0" w:after="13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39"/>
        <w:ind w:left="1113" w:right="105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______________________ </w:t>
      </w:r>
    </w:p>
    <w:p>
      <w:pPr>
        <w:pStyle w:val="Normal"/>
        <w:spacing w:lineRule="auto" w:line="240" w:before="0" w:after="39"/>
        <w:ind w:left="1113" w:right="1055" w:hanging="0"/>
        <w:jc w:val="center"/>
        <w:rPr/>
      </w:pPr>
      <w:r>
        <w:rPr>
          <w:rFonts w:cs="Palatino Linotype" w:ascii="Palatino Linotype" w:hAnsi="Palatino Linotype"/>
          <w:b/>
        </w:rPr>
        <w:t xml:space="preserve">JOSÉ RIVALDO LIMA 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ONTRATANTE </w:t>
      </w:r>
    </w:p>
    <w:p>
      <w:pPr>
        <w:pStyle w:val="Normal"/>
        <w:spacing w:before="0" w:after="3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________________________ 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ARIA DE FÁTIMA DE MEDEIROS LIMA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TRATADA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 w:before="0" w:after="36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TESTEMUNHAS: 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 w:before="0" w:after="36"/>
        <w:ind w:right="337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______________________________________________ CPF: 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/>
        <w:ind w:right="3499" w:hanging="0"/>
        <w:rPr/>
      </w:pPr>
      <w:r>
        <w:rPr>
          <w:rFonts w:cs="Palatino Linotype" w:ascii="Palatino Linotype" w:hAnsi="Palatino Linotype"/>
          <w:b/>
        </w:rPr>
        <w:t xml:space="preserve">_____________________________________________ CPF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0:00Z</dcterms:created>
  <dc:creator>Davi Neto</dc:creator>
  <dc:description/>
  <cp:keywords/>
  <dc:language>en-US</dc:language>
  <cp:lastModifiedBy>Romeu Dantas</cp:lastModifiedBy>
  <cp:lastPrinted>2020-03-02T10:00:00Z</cp:lastPrinted>
  <dcterms:modified xsi:type="dcterms:W3CDTF">2021-01-22T19:43:00Z</dcterms:modified>
  <cp:revision>4</cp:revision>
  <dc:subject/>
  <dc:title/>
</cp:coreProperties>
</file>