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240" w:after="183"/>
        <w:ind w:right="-10" w:hanging="0"/>
        <w:rPr>
          <w:rFonts w:ascii="Palatino Linotype" w:hAnsi="Palatino Linotype" w:cs="Palatino Linotype"/>
          <w:b/>
          <w:b/>
          <w:sz w:val="28"/>
          <w:szCs w:val="28"/>
        </w:rPr>
      </w:pPr>
      <w:bookmarkStart w:id="0" w:name="_GoBack"/>
      <w:bookmarkEnd w:id="0"/>
      <w:r>
        <w:rPr>
          <w:rFonts w:cs="Palatino Linotype" w:ascii="Palatino Linotype" w:hAnsi="Palatino Linotype"/>
          <w:b/>
          <w:sz w:val="28"/>
          <w:szCs w:val="28"/>
        </w:rPr>
        <w:t xml:space="preserve">CONTRATO Nº 003/2022         </w:t>
      </w:r>
    </w:p>
    <w:p>
      <w:pPr>
        <w:pStyle w:val="Normal"/>
        <w:ind w:left="4248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ONTRATO QUE ENTRE SI CELEBRAM A CÂMARA MUNICIPAL ACARI/RN E A EMPRESA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POSTO DE COMBUSTÍVEL PALHOÇA LTDA - ME</w:t>
      </w:r>
      <w:r>
        <w:rPr>
          <w:rFonts w:cs="Palatino Linotype" w:ascii="Palatino Linotype" w:hAnsi="Palatino Linotype"/>
          <w:b/>
          <w:sz w:val="22"/>
          <w:szCs w:val="22"/>
        </w:rPr>
        <w:t>, VISANDO À PRESTAÇÃO DE SERVIÇOS DE FORNECIMENTO DE COMBUSTÍVEL PARA O VEÍCULO OFICIAL DA CÂMARA MUNICIPAL DE ACARI/RN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ONTRATANTE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b/>
        </w:rPr>
        <w:t>CÂMARA MUNICIPAL DE ACARI/RN</w:t>
      </w:r>
      <w:r>
        <w:rPr>
          <w:rFonts w:cs="Palatino Linotype" w:ascii="Palatino Linotype" w:hAnsi="Palatino Linotype"/>
        </w:rPr>
        <w:t xml:space="preserve">, estabelecida à Rua Tomaz de Araújo, 05, CEP. 59.370-000, Acari/RN, inscrita no CGC/CNPJ sob número 08.539.439/0001-07, neste ato representada por seu presidente, o Sr. </w:t>
      </w:r>
      <w:r>
        <w:rPr>
          <w:rFonts w:cs="Palatino Linotype" w:ascii="Palatino Linotype" w:hAnsi="Palatino Linotype"/>
          <w:b/>
        </w:rPr>
        <w:t>JOSÉ RIVALDO LIMA</w: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</w:rPr>
        <w:t xml:space="preserve">brasileiro, solteiro, comerciante, portador da Cédula de Identidade nº 1.231.951 SSP/RN e inscrito no CPF nº 364.783.344-49, residente e domiciliado na Rua Napoleão Antão, nº 103, Bairro Centro, Acari/RN, CEP: 59370-000. </w:t>
      </w:r>
    </w:p>
    <w:p>
      <w:pPr>
        <w:pStyle w:val="Normal"/>
        <w:spacing w:lineRule="auto" w:line="360"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24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ONTRATADO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b/>
          <w:bCs/>
        </w:rPr>
        <w:t>POSTO DE COMBUSTÍVEL PALHOÇA LTDA - ME</w: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</w:rPr>
        <w:t xml:space="preserve">inscrita no CNPJ nº </w:t>
      </w:r>
      <w:r>
        <w:rPr>
          <w:rFonts w:cs="Palatino Linotype" w:ascii="Palatino Linotype" w:hAnsi="Palatino Linotype"/>
          <w:b/>
          <w:bCs/>
        </w:rPr>
        <w:t>10.790.288/0001-07</w:t>
      </w:r>
      <w:r>
        <w:rPr>
          <w:rFonts w:cs="Palatino Linotype" w:ascii="Palatino Linotype" w:hAnsi="Palatino Linotype"/>
        </w:rPr>
        <w:t xml:space="preserve">, com sede na Rua Silvino Bezerra, 194, Centro, Acari/RN, CEP: 59370-000, por seu representante, o Sr. </w:t>
      </w:r>
      <w:r>
        <w:rPr>
          <w:rFonts w:cs="Palatino Linotype" w:ascii="Palatino Linotype" w:hAnsi="Palatino Linotype"/>
          <w:b/>
        </w:rPr>
        <w:t>JAELSON DANTAS DE MEDEIROS BRITO</w:t>
      </w:r>
      <w:r>
        <w:rPr>
          <w:rFonts w:cs="Palatino Linotype" w:ascii="Palatino Linotype" w:hAnsi="Palatino Linotype"/>
        </w:rPr>
        <w:t xml:space="preserve">, inscrito no CPF sob o nº </w:t>
      </w:r>
      <w:r>
        <w:rPr>
          <w:rFonts w:cs="Palatino Linotype" w:ascii="Palatino Linotype" w:hAnsi="Palatino Linotype"/>
          <w:color w:val="000000"/>
        </w:rPr>
        <w:t>027.988.354-45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spacing w:lineRule="auto" w:line="360" w:before="24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 w:before="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 partes acima identificadas têm, entre si, justo e acertado o presente Contrato de Prestação de Serviços para fornecimento de combustível para o veículo oficial da Câmara Municipal de Acari, que se regerá pelas cláusulas seguintes e pelas condições de preço, forma e termo de pagamento descritas no presente.</w:t>
      </w:r>
    </w:p>
    <w:p>
      <w:pPr>
        <w:pStyle w:val="Normal"/>
        <w:spacing w:lineRule="auto" w:line="360" w:before="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right="-1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right="-1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LAUSULA PRIMEIRA – DO OBJETO </w:t>
      </w:r>
    </w:p>
    <w:p>
      <w:pPr>
        <w:pStyle w:val="Normal"/>
        <w:spacing w:lineRule="auto" w:line="360" w:before="24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objeto do presente contrato consiste na contratação de empresa visando à Prestação de Serviços de Fornecimento de Combustível para o Veículo Oficial da Câmara Municipal de Acari/RN.</w:t>
      </w:r>
    </w:p>
    <w:p>
      <w:pPr>
        <w:pStyle w:val="Normal"/>
        <w:spacing w:lineRule="auto" w:line="360" w:before="240" w:after="0"/>
        <w:ind w:right="-1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LÁUSULA SEGUNDA – DA LEGALIDADE </w:t>
      </w:r>
    </w:p>
    <w:p>
      <w:pPr>
        <w:pStyle w:val="Normal"/>
        <w:spacing w:lineRule="auto" w:line="360" w:before="240" w:after="0"/>
        <w:ind w:right="-1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presente transação contratual foi procedida com base nos ditames da Lei 8.666/93, e com observância dos princípios administrativos que a norteiam, através do Processo nº 006/2022 – Dispensa de Licitação nº 004/2022 da Câmara Municipal de Acari.</w:t>
      </w:r>
    </w:p>
    <w:p>
      <w:pPr>
        <w:pStyle w:val="Normal"/>
        <w:spacing w:lineRule="auto" w:line="360" w:before="240" w:after="240"/>
        <w:ind w:right="-1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LÁUSULA TERCEIRA – DO PREÇO, DA FORMA DE PAGAMENTO E DA DOTAÇÃO ORÇAMENTÁRIA</w:t>
      </w:r>
    </w:p>
    <w:p>
      <w:pPr>
        <w:pStyle w:val="Normal"/>
        <w:numPr>
          <w:ilvl w:val="0"/>
          <w:numId w:val="4"/>
        </w:numPr>
        <w:spacing w:lineRule="auto" w:line="360"/>
        <w:ind w:left="720" w:right="-1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 despesas decorrentes do referido contrato correrão por dotação orçamentária específica, no presente exercício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valor total do presente contrato corresponderá a R$ 16.323,12 (dezesseis mil, trezentos e vinte e três reais e doze centavos)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execução do contrato dar-se-á com base em desconto no percentual fixo de 1,1% sobre o valor médio mensal do combustível na capital do Estado do Rio Grande do Norte, Natal-RN, conforme sistema de levantamento de preços da Agência Nacional do Petróleo, Gás Natural e Biocombustíveis (ANP)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quantidade diária de litros de combustível estimada no Termo de Referência do presente certame será atualizada, para menor ou maior, de forma automática a partir do valor mensal pago no mês anterior, conforme o item “c”, de forma a não alterar o valor total do contrato.</w:t>
      </w:r>
    </w:p>
    <w:p>
      <w:pPr>
        <w:pStyle w:val="Normal"/>
        <w:spacing w:lineRule="auto" w:line="360"/>
        <w:ind w:left="720" w:right="-1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720" w:right="-1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1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pagamento será efetuado de acordo com os serviços constantes no termo de referência, mediante a apresentação da nota fiscal de serviços e as devidas certidões negativ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 despesas decorrentes da presente contratação serão alocadas na seguinte dotação orçamentária: </w:t>
      </w:r>
      <w:r>
        <w:rPr>
          <w:rFonts w:cs="Courier New" w:ascii="Palatino Linotype" w:hAnsi="Palatino Linotype"/>
        </w:rPr>
        <w:t>Unidade 01 – Câmara Municipal, Função: 01 – Legislativa, Sub-Função: 031 – Ação Legislativa, Projeto Atividade: 2001 – Manutenção da Câmara Municipal, Natureza da despesa: 3.3.90.30.00 – Material de Consumo.</w:t>
      </w:r>
    </w:p>
    <w:p>
      <w:pPr>
        <w:pStyle w:val="Normal"/>
        <w:spacing w:lineRule="auto" w:line="360" w:before="240" w:after="0"/>
        <w:ind w:right="-1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LÁUSULA QUARTA – DO PRAZO DO CONTRATO</w:t>
      </w:r>
    </w:p>
    <w:p>
      <w:pPr>
        <w:pStyle w:val="Normal"/>
        <w:spacing w:lineRule="auto" w:line="360"/>
        <w:ind w:right="-1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se Contrato vigorará entre as partes a partir da data da assinatura até o dia 31 de dezembro de 2022, podendo ser rescindido sem qualquer ônus ou penalidade, mediante prévio aviso escrito com 30 (trinta) dias de antecedência.</w:t>
      </w:r>
    </w:p>
    <w:p>
      <w:pPr>
        <w:pStyle w:val="Normal"/>
        <w:spacing w:lineRule="auto" w:line="360" w:before="240" w:after="24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LÁUSULA QUINTA – DAS OBRIGAÇÕES DA CONTRATANTE</w:t>
      </w:r>
    </w:p>
    <w:p>
      <w:pPr>
        <w:pStyle w:val="Normal"/>
        <w:spacing w:lineRule="auto" w:line="360" w:before="0" w:after="240"/>
        <w:ind w:right="-1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stituem obrigações da CONTRATANTE, além das demais previstas neste contrato: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>Cumprir todos os compromissos financeiros assumidos com o CONTRATADO, efetuando os pagamentos de acordo com a cláusula terceira;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>Fornecer e colocar à disposição do CONTRATADO todos os elementos e informações que se fizerem necessários à execução deste contrato;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tificar, formar e tempestivamente, o CONTRATADO sobre as irregularidades observadas no cumprimento deste contr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48"/>
        <w:jc w:val="both"/>
        <w:rPr>
          <w:color w:val="000000"/>
        </w:rPr>
      </w:pPr>
      <w:r>
        <w:rPr>
          <w:rFonts w:cs="Palatino Linotype" w:ascii="Palatino Linotype" w:hAnsi="Palatino Linotype"/>
        </w:rPr>
        <w:t>Notificar o CONTRATADO, por escrito e com antecedência, sobre multas, penalidades e quaisquer débito de sua responsabilidad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48"/>
        <w:jc w:val="both"/>
        <w:rPr>
          <w:color w:val="000000"/>
        </w:rPr>
      </w:pPr>
      <w:r>
        <w:rPr>
          <w:rFonts w:cs="Palatino Linotype" w:ascii="Palatino Linotype" w:hAnsi="Palatino Linotype"/>
        </w:rPr>
        <w:t>Fiscalizar a execução do presente contr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48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A fiscalização </w:t>
      </w:r>
      <w:r>
        <w:rPr>
          <w:rFonts w:cs="Palatino Linotype" w:ascii="Palatino Linotype" w:hAnsi="Palatino Linotype"/>
          <w:color w:val="000000"/>
        </w:rPr>
        <w:t>de que trata o subitem “e” acima não exclui nem reduz a responsabilidade do CONTRATADO pelos danos causados diretamente à CONTRATANTE ou a terceiros, decorrentes de sua culpa ou dolo na execução deste contrato em conformidade com o Artigo 70, da Lei Federal nº 8.666/93 e alterações.</w:t>
      </w:r>
    </w:p>
    <w:p>
      <w:pPr>
        <w:pStyle w:val="Normal"/>
        <w:spacing w:lineRule="auto" w:line="360" w:before="24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LÁUSULA SEXTA – DAS OBRIGAÇÕES DO CONTRATADO</w:t>
      </w:r>
    </w:p>
    <w:p>
      <w:pPr>
        <w:pStyle w:val="Normal"/>
        <w:spacing w:lineRule="auto" w:line="360" w:before="24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Constituem obrigações do CONTRATADO, além das demais previstas neste contrato: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execução do objeto do presente contrato, envidará o CONTRATADO todo empenho e dedicação necessários ao fiel e adequado cumprimento dos encargos que lhe forem confiados;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bservar a tabela da Agência Nacional do Petróleo (ANP) relativamente à variação dos preços médios dos combustíveis, bem como apresentar as planilhas de custos elaboradas com a finalidade de parametrizar o preço de venda dos produtos, sempre que solicitado pela Câmara Municipal de Acari; 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ão transferir a terceiros, por qualquer forma, nem mesmo parcialmente, o presente contrato, nem subcontratar qualquer das prestações a que está obrigado;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>Prestar todas as informações e esclarecimentos solicitados pelo CONTRATANTE e atender, pronta e irrestritamente, às solicitações deste, mediante apresentação de relatórios quando necessário;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>Cumprir todas as determinações, recomendações e orientações legais emanadas da CONTRATANTE;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presentar, quando da entrega da fatura para pagamento dos serviços executados e as certidões negativas de débitos que atestem a sua regularidade fiscal, abaixo especificadas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</w:rPr>
        <w:t xml:space="preserve">a.1) </w:t>
      </w:r>
      <w:r>
        <w:rPr>
          <w:rFonts w:cs="Palatino Linotype" w:ascii="Palatino Linotype" w:hAnsi="Palatino Linotype"/>
          <w:color w:val="000000"/>
        </w:rPr>
        <w:t>Certidão Conjunta Negativa de Débitos relativa a Tributos Federais e à Dívida Ativa da União, com créditos previdenciários.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a.2) Certidão Conjunta Negativa </w:t>
      </w:r>
      <w:r>
        <w:rPr>
          <w:rFonts w:cs="Palatino Linotype" w:ascii="Palatino Linotype" w:hAnsi="Palatino Linotype"/>
        </w:rPr>
        <w:t>de débitos relativos aos Tributos Estaduais e à Dívida Ativa do Estado</w:t>
      </w:r>
      <w:r>
        <w:rPr>
          <w:rFonts w:cs="Palatino Linotype" w:ascii="Palatino Linotype" w:hAnsi="Palatino Linotype"/>
          <w:color w:val="000000"/>
        </w:rPr>
        <w:t xml:space="preserve">, expedida pela Secretaria de Estado de Tributação do 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Estado do Rio Grande do Norte, para os participantes com sede no Rio Grande do Nort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color w:val="000000"/>
        </w:rPr>
        <w:t>a.3) Certidão negativa ou positiva com efeitos de negativa junto a fazenda municipal.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.4) Prova de regularidade do Fundo de Garantia por tempo de serviço - FGTS (Certificado de Regularidade do FGTS - CRF), emitida pela Caixa Econômica Federal.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a.5) </w:t>
      </w:r>
      <w:r>
        <w:rPr>
          <w:rFonts w:cs="Palatino Linotype" w:ascii="Palatino Linotype" w:hAnsi="Palatino Linotype"/>
        </w:rPr>
        <w:t>Certidão Negativa de Débitos Trabalhistas, expedida pelo órgão responsável, sede da referida empresa, conforme prevê a Lei nº 12.469.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r força do parágrafo. 2º do art. 32, da Lei nº. 8.666/93, fica o CONTRATADO obrigado a declarar ao CONTRATANTE, sob as penalidades cabíveis, a ocorrência de fato impeditivo da habilitação que venha a ocorrer posteriormente à mesma.</w:t>
      </w:r>
    </w:p>
    <w:p>
      <w:pPr>
        <w:pStyle w:val="Normal"/>
        <w:spacing w:lineRule="auto" w:line="360" w:before="240" w:after="0"/>
        <w:ind w:right="-1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LÁUSULA SÉTIMA – DO FORO DE ELEIÇÃO </w:t>
      </w:r>
    </w:p>
    <w:p>
      <w:pPr>
        <w:pStyle w:val="Normal"/>
        <w:spacing w:lineRule="auto" w:line="360" w:before="24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 partes elegem o Foro da Comarca de Acari, Estado do Rio Grande do Norte, para dirimir dúvidas decorrentes deste Contrato, renunciando expressamente a qualquer outro, ainda que mais privilegiado. </w:t>
      </w:r>
    </w:p>
    <w:p>
      <w:pPr>
        <w:pStyle w:val="Normal"/>
        <w:spacing w:lineRule="auto" w:line="360" w:before="240" w:after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 por estarem justos e contratados, assinam o presente termo de contrato em 02 (duas) vias de igual teor e forma e para um só efeito na presença das testemunhas. </w:t>
      </w:r>
    </w:p>
    <w:p>
      <w:pPr>
        <w:pStyle w:val="Normal"/>
        <w:spacing w:lineRule="auto" w:line="360"/>
        <w:ind w:left="10" w:right="-1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cari – RN, 14 de janeiro de 2022. </w:t>
      </w:r>
    </w:p>
    <w:p>
      <w:pPr>
        <w:pStyle w:val="Normal"/>
        <w:spacing w:lineRule="auto" w:line="360"/>
        <w:ind w:left="10" w:right="-1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13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39"/>
        <w:ind w:left="1113" w:right="1055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______________________ </w:t>
      </w:r>
    </w:p>
    <w:p>
      <w:pPr>
        <w:pStyle w:val="Normal"/>
        <w:spacing w:lineRule="auto" w:line="240" w:before="0" w:after="39"/>
        <w:ind w:left="1113" w:right="1055" w:hanging="0"/>
        <w:jc w:val="center"/>
        <w:rPr/>
      </w:pPr>
      <w:r>
        <w:rPr>
          <w:rFonts w:cs="Palatino Linotype" w:ascii="Palatino Linotype" w:hAnsi="Palatino Linotype"/>
          <w:b/>
        </w:rPr>
        <w:t xml:space="preserve">JOSÉ RIVALDO LIMA </w:t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ONTRATANTE </w:t>
      </w:r>
    </w:p>
    <w:p>
      <w:pPr>
        <w:pStyle w:val="Normal"/>
        <w:spacing w:before="0" w:after="3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3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________________________ </w:t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JAELSON DANTAS DE MEDEIROS BRITO</w:t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SÓCIO (REPRESENTANTE)</w:t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4" w:before="0" w:after="36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TESTEMUNHAS: </w:t>
      </w:r>
    </w:p>
    <w:p>
      <w:pPr>
        <w:pStyle w:val="Normal"/>
        <w:spacing w:lineRule="auto" w:line="244" w:before="0" w:after="36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4" w:before="0" w:after="36"/>
        <w:ind w:right="337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______________________________________________ CPF: </w:t>
      </w:r>
    </w:p>
    <w:p>
      <w:pPr>
        <w:pStyle w:val="Normal"/>
        <w:spacing w:before="0" w:after="3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4"/>
        <w:ind w:right="3499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_____________________________________________ CPF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ite Oficia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cari.rn.leg.br</w:t>
      </w:r>
    </w:hyperlink>
    <w:r>
      <w:rPr>
        <w:rFonts w:cs="Arial" w:ascii="Arial" w:hAnsi="Arial"/>
        <w:sz w:val="18"/>
        <w:szCs w:val="18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tendimento@cma.rn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Palatino Linotype" w:hAnsi="Palatino Linotype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ri.rn.leg.br/" TargetMode="External"/><Relationship Id="rId2" Type="http://schemas.openxmlformats.org/officeDocument/2006/relationships/hyperlink" Target="mailto:atendimento@cma.rn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7:00Z</dcterms:created>
  <dc:creator>Davi Neto</dc:creator>
  <dc:description/>
  <cp:keywords/>
  <dc:language>en-US</dc:language>
  <cp:lastModifiedBy>juridico</cp:lastModifiedBy>
  <cp:lastPrinted>2020-01-23T10:39:00Z</cp:lastPrinted>
  <dcterms:modified xsi:type="dcterms:W3CDTF">2022-01-18T14:18:00Z</dcterms:modified>
  <cp:revision>10</cp:revision>
  <dc:subject/>
  <dc:title/>
</cp:coreProperties>
</file>