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EDITAL DE CONVOCAÇÃO Nº 002/2017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 DE ACARI</w:t>
      </w:r>
      <w:r>
        <w:rPr>
          <w:rFonts w:cs="Arial" w:ascii="Arial" w:hAnsi="Arial"/>
        </w:rPr>
        <w:t xml:space="preserve">, Estado do Rio Grande do Norte, por intermédio do Presidente, </w:t>
      </w:r>
      <w:r>
        <w:rPr>
          <w:rFonts w:cs="Arial" w:ascii="Arial" w:hAnsi="Arial"/>
          <w:b/>
        </w:rPr>
        <w:t>JOSÉ ARI BEZERRA DANTAS</w:t>
      </w:r>
      <w:r>
        <w:rPr>
          <w:rFonts w:cs="Arial" w:ascii="Arial" w:hAnsi="Arial"/>
        </w:rPr>
        <w:t>, no uso de suas atribuições legais, de acordo com o que preceitua o Art. 37, inciso II da Constituição Federal e a Legislação Municipal pertinente,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s candidatos convocados pelo Edital de Convocação nº 001/2017 não compareceram no prazo estipulado pelo Edital de Prorrogação nº 001/2017,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RESOLV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VOC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s candidatos abaixo relacionados e aprovados no concurso público concernente ao Edital nº 01/2016 para comparecerem, </w:t>
      </w:r>
      <w:r>
        <w:rPr>
          <w:rFonts w:cs="Arial" w:ascii="Arial" w:hAnsi="Arial"/>
          <w:b/>
          <w:u w:val="single"/>
        </w:rPr>
        <w:t>no período de 20 de dezembro de 2017 a 20 de janeiro de 2018</w:t>
      </w:r>
      <w:r>
        <w:rPr>
          <w:rFonts w:cs="Arial" w:ascii="Arial" w:hAnsi="Arial"/>
        </w:rPr>
        <w:t>, das 08h às 12h, na Diretoria Geral da Câmara, na Rua Tomaz de Araújo, nº 05, Centro, Acari/RN, e efetuarem a entrega da documentação exigida no Capítulo XV, item 4, do referido edital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9"/>
        <w:gridCol w:w="17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O RAMON SOUTO OLIV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DIANE PINHEIRO MEDEI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onis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º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presentação de qualquer um dos documentos comprobatórios fixados no presente item, dentro do prazo legal, tornará sem efeito a nomeação do candidato aprovad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não comparecimento no prazo pré-estabelecido implica na tácita desistência da vaga, bem como de todos os direitos decorrentes de sua aprovação no concurso, sem posterior recurs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candidatos aptos serão nomeados no dia 21 de janeiro de 2017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que-se, registre-se e cumpra-se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Gabinete da Presidência da Câmara Municipal de Acari/RN, em 18 de dezembro de 2017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ARI BEZERRA DANTAS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993" w:top="2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ite Oficial: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acari.rn.leg.br</w:t>
      </w:r>
    </w:hyperlink>
    <w:r>
      <w:rPr>
        <w:rFonts w:cs="Arial" w:ascii="Arial" w:hAnsi="Arial"/>
        <w:sz w:val="18"/>
        <w:szCs w:val="18"/>
      </w:rPr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atendimento@cma.rn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hanging="0"/>
      <w:jc w:val="center"/>
      <w:outlineLvl w:val="0"/>
    </w:pPr>
    <w:rPr>
      <w:rFonts w:ascii="Arial" w:hAnsi="Arial" w:cs="Arial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numPr>
        <w:ilvl w:val="0"/>
        <w:numId w:val="3"/>
      </w:numPr>
      <w:snapToGrid w:val="fals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ri.rn.leg.br/" TargetMode="External"/><Relationship Id="rId2" Type="http://schemas.openxmlformats.org/officeDocument/2006/relationships/hyperlink" Target="mailto:atendimento@cma.rn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4:00Z</dcterms:created>
  <dc:creator>Davi Neto</dc:creator>
  <dc:description/>
  <cp:keywords/>
  <dc:language>en-US</dc:language>
  <cp:lastModifiedBy>Romeu Dantas</cp:lastModifiedBy>
  <cp:lastPrinted>2018-01-22T10:40:00Z</cp:lastPrinted>
  <dcterms:modified xsi:type="dcterms:W3CDTF">2018-01-22T13:34:00Z</dcterms:modified>
  <cp:revision>2</cp:revision>
  <dc:subject/>
  <dc:title/>
</cp:coreProperties>
</file>