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º 001/2017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A Câmara Municipal de Acari, Estado do Rio Grande do Norte, por intermédio do Presidente, José Ari Bezerra Dantas, no uso de suas atribuições legais, de acordo com o que preceitua o Art. 37, inciso II da Constituição Federal e a Legislação Municipal pertinente, resolv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VOC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s candidatos abaixo relacionados e aprovados no concurso público concernente ao Edital nº 01/2016 para comparecerem, </w:t>
      </w:r>
      <w:r>
        <w:rPr>
          <w:rFonts w:cs="Arial" w:ascii="Arial" w:hAnsi="Arial"/>
          <w:b/>
          <w:u w:val="single"/>
        </w:rPr>
        <w:t>no período de 06 a 30 de novembro de 2017</w:t>
      </w:r>
      <w:r>
        <w:rPr>
          <w:rFonts w:cs="Arial" w:ascii="Arial" w:hAnsi="Arial"/>
        </w:rPr>
        <w:t>, das 08h às 12h, na Diretoria Geral da Câmara, na Rua Tomaz de Araújo, nº 05, Centro, Acari/RN, e efetuarem a entrega da documentação exigida no Capítulo XV, item 4, do referido edital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7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E SILVA DA MATTA BONF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O PAULO BARBOSA DE AZEVE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RA CRISTINA BEZERRA GALVA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KELIS DA COSTA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NAZARENO CORREA 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E JOYCE DANTAS LU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Informát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presentação de qualquer um dos documentos comprobatórios fixados no presente item, dentro do prazo legal, tornará sem efeito a nomeação do candidato aprovad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comparecimento no prazo pré-estabelecido implica na tácita desistência da vaga, bem como de todos os direitos decorrentes de sua aprovação no concurso, sem posterior recurs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aptos serão nomeados no dia 01 de dezembro de 2017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, registre-se e cumpra-s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a Presidência da Câmara Municipal de Acari/RN, em 01 de novembro de 2017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RI BEZERRA DANTAS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993" w:top="2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3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0:00Z</dcterms:created>
  <dc:creator>Davi Neto</dc:creator>
  <dc:description/>
  <cp:keywords/>
  <dc:language>en-US</dc:language>
  <cp:lastModifiedBy>Romeu Dantas</cp:lastModifiedBy>
  <cp:lastPrinted>2015-11-17T14:45:00Z</cp:lastPrinted>
  <dcterms:modified xsi:type="dcterms:W3CDTF">2017-11-01T14:48:00Z</dcterms:modified>
  <cp:revision>4</cp:revision>
  <dc:subject/>
  <dc:title/>
</cp:coreProperties>
</file>